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e Mad Hatter (Wonderland) 3: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Mad entrance” into 4/4 four bars swing int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Well Hello, there, it's me</w:t>
        <w:br/>
        <w:t>With how it's gonna be,</w:t>
        <w:br/>
        <w:t>Settle down and listen up good.</w:t>
        <w:br/>
        <w:t>The old Hatter is gone</w:t>
        <w:br/>
        <w:t>But the Hat must go on</w:t>
        <w:br/>
        <w:t>Worn by me, is that understood?</w:t>
        <w:br/>
        <w:t>So shut up and toe the line,</w:t>
        <w:br/>
        <w:t>While I redefine how this all will be mine.</w:t>
        <w:br/>
        <w:t>I have a dream,</w:t>
        <w:br/>
        <w:t>That's got a full head of ste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  <w:br/>
        <w:t>What is true what is not</w:t>
        <w:br/>
        <w:t>Can both change in a shot</w:t>
        <w:br/>
        <w:t>And, people me, I couldn't care less.</w:t>
        <w:br/>
        <w:t>'Cause in two seconds flat livin' under my hat</w:t>
        <w:br/>
        <w:t>Is the strategy for success.</w:t>
        <w:br/>
        <w:t>I will look the other way</w:t>
        <w:br/>
        <w:t>When you wanna to play</w:t>
        <w:br/>
        <w:t>Something more than croquet.</w:t>
        <w:br/>
        <w:t>You catch my drift?</w:t>
        <w:br/>
        <w:t>My little personal gi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  <w:br/>
        <w:t>I'm the Mad Hatter</w:t>
        <w:br/>
        <w:t>Come and follow me, this is it.</w:t>
        <w:br/>
        <w:t>The Mad Hatter,</w:t>
        <w:br/>
        <w:t>All you gotta do is submit.</w:t>
        <w:br/>
        <w:t>And if you don't my friend,</w:t>
        <w:br/>
        <w:t>Well then in the end,</w:t>
        <w:br/>
        <w:t>There'll be nothing left to defend.</w:t>
        <w:br/>
        <w:t>Know what I mean?</w:t>
        <w:br/>
        <w:t>When you are facin’ th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3)</w:t>
        <w:br/>
        <w:t>Uppercase, double-spaced</w:t>
        <w:br/>
        <w:t>Everyone gets a taste,</w:t>
        <w:br/>
        <w:t>And a brand new leather hat band.</w:t>
        <w:br/>
        <w:t>But to participate, let me reiterate</w:t>
        <w:br/>
        <w:t>You must first put me in command.</w:t>
        <w:br/>
        <w:t>I'm the wonder, understand,</w:t>
        <w:br/>
        <w:t>Under Wonderland,</w:t>
        <w:br/>
        <w:t>Put the reigns in my hand.</w:t>
        <w:br/>
        <w:t>I'll do the rest,</w:t>
        <w:br/>
        <w:t>As soon as you've acquiesc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  <w:br/>
        <w:t>I'm the Mad Hatter</w:t>
        <w:br/>
        <w:t>Offerin’ a little bit more.</w:t>
        <w:br/>
        <w:t>The Mad Hatter,</w:t>
        <w:br/>
        <w:t>Giving you what you're lookin’ for.</w:t>
        <w:br/>
        <w:t>I am your best worst case</w:t>
        <w:br/>
        <w:t>For the choice you face,</w:t>
        <w:br/>
        <w:t>I’m the fastest rat in the race!</w:t>
        <w:br/>
        <w:t>It's me or the queen</w:t>
        <w:br/>
        <w:t>And her serene guillotine.</w:t>
        <w:br/>
      </w:r>
    </w:p>
    <w:p>
      <w:pPr>
        <w:pStyle w:val="Normal"/>
        <w:rPr/>
      </w:pPr>
      <w:r>
        <w:rPr/>
        <w:t>(Bridge)</w:t>
        <w:br/>
        <w:t>There is nothing I won't do,</w:t>
        <w:br/>
        <w:t>There is nothing too taboo,</w:t>
        <w:br/>
        <w:t>I will lie, I will cheat,</w:t>
        <w:br/>
        <w:t>I will track you down</w:t>
        <w:br/>
        <w:t>And then hit delete tout suite!</w:t>
        <w:br/>
        <w:t>So sweetie let me repe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 bars instrumental into key change – up 1 semi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al Chorus)</w:t>
        <w:br/>
        <w:t>I'm the Mad Hatter,</w:t>
        <w:br/>
        <w:t>Pledge allegiance while you still can,</w:t>
        <w:br/>
        <w:t>The Mad Hatter</w:t>
        <w:br/>
        <w:t>More than just a Hat with a plan.</w:t>
        <w:br/>
        <w:t>I am where you belong,</w:t>
        <w:br/>
        <w:t>The right kind of wrong,</w:t>
        <w:br/>
        <w:t>And I'll still be going real strong!</w:t>
        <w:br/>
        <w:t>The bottom line</w:t>
        <w:br/>
        <w:t>Is everything will be fine.</w:t>
      </w:r>
    </w:p>
    <w:p>
      <w:pPr>
        <w:pStyle w:val="Normal"/>
        <w:rPr/>
      </w:pPr>
      <w:r>
        <w:rPr/>
        <w:br/>
        <w:t>As all the planets align,</w:t>
        <w:br/>
        <w:t>It's gonna be so divine.</w:t>
        <w:br/>
        <w:t>When all of this will be MINE!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5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10-09T07:25:00Z</dcterms:modified>
  <cp:revision>2</cp:revision>
  <dc:subject/>
  <dc:title>Just Arrived (Copacabana)</dc:title>
</cp:coreProperties>
</file>